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ге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тің Ғылыми кеңесінің мәжілісі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атт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 _____________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ульт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еканы </w:t>
      </w:r>
      <w:r>
        <w:rPr>
          <w:rFonts w:cs="Times New Roman" w:ascii="Times New Roman" w:hAnsi="Times New Roman"/>
          <w:b/>
          <w:caps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салимов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caps/>
          <w:sz w:val="24"/>
          <w:szCs w:val="24"/>
        </w:rPr>
        <w:t>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и менеджмен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</w:t>
      </w:r>
      <w:r>
        <w:rPr>
          <w:rFonts w:cs="Times New Roman" w:ascii="Times New Roman" w:hAnsi="Times New Roman"/>
          <w:b/>
          <w:sz w:val="24"/>
          <w:szCs w:val="24"/>
        </w:rPr>
        <w:t xml:space="preserve"> 3 креди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</w:t>
      </w:r>
      <w:r>
        <w:rPr>
          <w:rFonts w:cs="Times New Roman" w:ascii="Times New Roman" w:hAnsi="Times New Roman"/>
          <w:b/>
          <w:sz w:val="24"/>
          <w:szCs w:val="24"/>
        </w:rPr>
        <w:t xml:space="preserve"> «5В050200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аттану</w:t>
      </w:r>
      <w:r>
        <w:rPr>
          <w:rFonts w:cs="Times New Roman" w:ascii="Times New Roman" w:hAnsi="Times New Roman"/>
          <w:b/>
          <w:sz w:val="24"/>
          <w:szCs w:val="24"/>
        </w:rPr>
        <w:t>», бакалавриат, 4 курс,  қ/б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ің мәнін, әдістері мен функцияларын атаңы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 ретінде саяси басқарудың құрылымы мен міндет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саяси науқандарды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тің пайда болуының тарихи алғышарттарын ашыңыз: саяси, экономикалық, ұйымдастырушылық және әлеуметті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лардың типтерін сипаттаңыз: функционалдық, аспаптық, пәндік және деңгейлік технологиял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науқанға менеджменттің ерекшеліктерін түсіндіріңіз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дделердің саяси өкілдігінің ерекше нысаны ретінде лоббизмді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еориясының негізгі даму кезеңдерін сипаттаңыз. Ф. Тейлор және" ғылыми " менеджме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манипуляцияларды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ің негізгі түрлері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лассикалық" менеджменттің (А. Файоль) "адами қатынастар мектебі" (Э. Мэйо) негізгі ережелерін ашы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дделік қолдау қызметінің нысанын, субъектісін және мақсаты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гіт-насихат және маркетингтік түрдегі ақпараттық технологияларды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 әдіс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лик рилейшнз (PR) технологиялары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науқанының түсінігі мен принциптерін а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үдерістегі коммуникацияларды талдаңыз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сендіру коммуникациясының рөлі мен маңызын түсінді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дерді қарастыру тәсілдерін сипаттаңыз. "Шешім"," саяси шешім", мүмкін дефинициял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ізгі функциялар мен міндеттерді, саяси консалтинг бағыттары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а коммуникациялық менеджментті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данбалы саяси талдаудың негізгі түрлерін, олардың мәнін, құрылымын және мазмұны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лардың түрлері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кеңес беру ережелері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коммуникациялық процестерді басқарудың негізгі міндет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 және оның саяси оқиғаларды басқарудағы рөлі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кампанияларындағы, референдумдардағы, саяси қайшылықтар мен қақтығыстарды шешудегі саяси менеджменттің рөл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 қабылдау және іске асыру технологиялары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талдаудың және саяси басқарудың маңызды сипаттамаларын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 қабылдаудың мәні мен рәсімдерін түсінді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ағы саяси жағдайды және саяси күштердің орналасуын талдау (мысалд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ң тиімділік шарттары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ң әлеуметтік салдары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құрылымдық процестерді басқаруды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 қабылдау барысында "ұтымды" таңдау моделін талдай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имиджді жаппай санаға енгізудің негізгі тәсілдері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-басқарушылық әсердің негізгі кезеңдерін түсіндіріңіз (саяси курсты жүзеге асыру): саяси технологияларды қолда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а ақпараттық технологияларды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лық менеджментті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талдау орталықтарының қызмет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ы зерттеудегі саяси талдаудың орны мен рөлін анық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алдаудың құрылымын, процесін және әдістерін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ралды менеджментті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ихомировтың саяси торы" және оның модификацияларына түсініктеме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технологияларының түрлерін бағалаңыз:" мөлдір", манипуляторлық және дискредиттеу технологияс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технологияларының үлгілерін ашы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р түрлі субъектілердің шешім қабылдау барысында әлеуметтік тәуекелдер мәселесі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ң объективті негіздері мен шарттары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ң негізгі принциптері мен әдіс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саяси коммуникация процесі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массаның психологиясын түсінді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келіссөз процесінің мән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ассуэлла мен-концепцияларын және олардың саяси менеджменттегі маңызын сипатта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саяси коммуникация процесі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массаның психологиясын түсінді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саяси психологияның мәнін бағала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тық саяси нарықта компьютерлік технологияларды қолдануды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тұлғаның және жалпы қоғамның дамуы үшін саяси әлеуметтену процесі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ық пікір мен электоралды мінез-құлықты қалыптастыру контексінде саяси технологияларды нақты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 пәні ретінде саяси саладағы ұйымды басқарудың принциптерін, әдістері мен технологияларын талда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істемелік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юросының Төрайымы  __________________________________ М.П. Кабакова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 ____________________________________ Г.Ө. Насимова                                            </w:t>
        <w:tab/>
        <w:t xml:space="preserve">       </w:t>
        <w:tab/>
        <w:tab/>
        <w:t xml:space="preserve">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    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.А. Абжапп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6:00Z</dcterms:created>
  <dc:creator>Valued Acer Customer</dc:creator>
  <dc:description/>
  <cp:keywords/>
  <dc:language>en-US</dc:language>
  <cp:lastModifiedBy>Абжаппарова Айгуль</cp:lastModifiedBy>
  <dcterms:modified xsi:type="dcterms:W3CDTF">2018-11-06T04:17:00Z</dcterms:modified>
  <cp:revision>3</cp:revision>
  <dc:subject/>
  <dc:title/>
</cp:coreProperties>
</file>